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32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декабр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2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  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 С.В. в 00:01 часов 19.11.2024 года в *, будучи привлеченным 06.09.2024 года к административной ответственности на основании постановления № 5-1194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 ч.2 ст.17.3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мирн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9.12.2024 года, из которого следует, что Смирн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6.1.1 КоАП РФ от 06.09.2024 года, которое вступило в законную силу 13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мирнов С.В. не уплатил административный штраф по постановлению от 06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8.11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мирнова С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Смирнова Сергея Викторовича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1320242011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